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  <w:u w:val="single"/>
        </w:rPr>
        <w:t>ОАО «Новосибирская птицефабрика» сообщает о том, что годовая бухгалтерская отчетность акционерного общества за 2008 г. была утверждена на годовом общем собрании акционеров</w:t>
      </w:r>
      <w:r>
        <w:rPr>
          <w:b/>
          <w:sz w:val="28"/>
          <w:szCs w:val="28"/>
          <w:u w:val="single"/>
        </w:rPr>
        <w:t>.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7:02:00Z</dcterms:created>
  <dc:creator>Kostya</dc:creator>
  <dc:description/>
  <cp:keywords/>
  <dc:language>en-US</dc:language>
  <cp:lastModifiedBy>Kostya</cp:lastModifiedBy>
  <dcterms:modified xsi:type="dcterms:W3CDTF">2010-07-26T07:02:00Z</dcterms:modified>
  <cp:revision>2</cp:revision>
  <dc:subject/>
  <dc:title>ОАО «Новосибирская птицефабрика» сообщает о том, что годовая бухгалтерская отчетность акционерного общества была утверждена на годовом общем собрании акционеров</dc:title>
</cp:coreProperties>
</file>